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bidi="ru-RU"/>
        </w:rPr>
        <w:t xml:space="preserve">Замечания и пред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  <w:shd w:fill="FFFFFF" w:val="clear"/>
        </w:rPr>
        <w:t>Публичная доработка СП 522 «Системы фасадные навесные вентилируемые. Правила проектирования, производства работ и эксплуатаци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труктурный элемент С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Замечания/Предло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Руководитель подразделения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ого за подготовку    _______________________________________            _______________________           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должность, наименование организации                                                   личная подпись                                                       Ф.И.О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тавитель                                   ______________________________________              _______________________          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должность, наименование организации                                                  личная подпись                                                       Ф.И.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 «_____»  _______________________________________ 2023 го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before="100" w:after="10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lang w:val="ru-RU"/>
    </w:rPr>
  </w:style>
  <w:style w:type="character" w:styleId="1">
    <w:name w:val="Заголовок 1 Знак"/>
    <w:qFormat/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7:00Z</dcterms:created>
  <dc:creator>Станислав Широков</dc:creator>
  <dc:description/>
  <dc:language>en-US</dc:language>
  <cp:lastModifiedBy>Пользователь Windows</cp:lastModifiedBy>
  <dcterms:modified xsi:type="dcterms:W3CDTF">2023-10-19T08:27:00Z</dcterms:modified>
  <cp:revision>2</cp:revision>
  <dc:subject/>
  <dc:title/>
</cp:coreProperties>
</file>